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4.04.2015 г.                                            с. Михайловка                                              №377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9.04.2011г. №34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едении реестра субъектов малого и среднего предпринимательства – получателей поддержки, осуществляющих деятельно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наименования департамента экономики Приморского края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.1 постановления администрации Михайловского муниципального района от 19.04.2011 г. № 342 - па «О ведении реестра субъектов малого и среднего предпринимательства - получателей поддержки, осуществляющих деятельность на территории Михайловского муниципального района» следующие изменения: слова «... с департаментом экономики Приморского края...» заменить словами «...с департаментом экономики и стратегического развития Приморского края...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13:00Z</dcterms:created>
  <dc:creator>SAN</dc:creator>
  <dc:description/>
  <cp:keywords/>
  <dc:language>en-US</dc:language>
  <cp:lastModifiedBy>MorozovaNN</cp:lastModifiedBy>
  <cp:lastPrinted>2015-04-24T08:32:00Z</cp:lastPrinted>
  <dcterms:modified xsi:type="dcterms:W3CDTF">2015-04-23T23:03:00Z</dcterms:modified>
  <cp:revision>8</cp:revision>
  <dc:subject/>
  <dc:title> </dc:title>
</cp:coreProperties>
</file>